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下學期高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Web"/>
        <w:spacing w:lineRule="exact" w:line="480" w:before="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Helvetica" w:eastAsia="標楷體"/>
          <w:b/>
          <w:color w:val="000000"/>
          <w:sz w:val="28"/>
          <w:szCs w:val="28"/>
        </w:rPr>
        <w:t>住在天堂的媽媽</w:t>
      </w: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bCs/>
          <w:color w:val="000000"/>
        </w:rPr>
        <w:t>方文彬老師彙整</w:t>
      </w:r>
      <w:bookmarkEnd w:id="0"/>
      <w:r>
        <w:rPr>
          <w:b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jc w:val="both"/>
        <w:rPr/>
      </w:pPr>
      <w:r>
        <w:rPr>
          <w:rFonts w:eastAsia="新細明體;PMingLiU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pacing w:val="10"/>
          <w:sz w:val="27"/>
          <w:szCs w:val="27"/>
        </w:rPr>
        <w:drawing>
          <wp:inline distT="0" distB="0" distL="0" distR="0">
            <wp:extent cx="63627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c531603"/>
      <w:bookmarkStart w:id="2" w:name="b5963"/>
      <w:bookmarkStart w:id="3" w:name="c540052"/>
      <w:bookmarkEnd w:id="1"/>
      <w:bookmarkEnd w:id="2"/>
      <w:bookmarkEnd w:id="3"/>
      <w:r>
        <w:rPr>
          <w:rFonts w:eastAsia="新細明體;PMingLiU"/>
          <w:color w:val="000000"/>
          <w:spacing w:val="10"/>
          <w:sz w:val="27"/>
          <w:szCs w:val="27"/>
        </w:rPr>
        <w:t xml:space="preserve">    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月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日是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年的英國母親節，同時是一名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歲女孩在媽媽離世後渡過的首次過母親節，她親手畫了一張卡寄給「住在天堂的媽媽」。家人原本擔心女孩會因為收不到回信而傷心，沒料到英國皇家郵政（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Royal Mail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）的職員代為回信，將母親的愛送到小女孩手上，故事感動一眾網民！</w:t>
      </w:r>
    </w:p>
    <w:p>
      <w:pPr>
        <w:pStyle w:val="Canvasatom"/>
        <w:shd w:fill="FFFFFF" w:val="clear"/>
        <w:spacing w:lineRule="exact" w:line="480" w:before="0" w:after="0"/>
        <w:jc w:val="both"/>
        <w:rPr>
          <w:rFonts w:ascii="Times New Roman" w:hAnsi="Times New Roman" w:eastAsia="標楷體" w:cs="Helvetica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ascii="Times New Roman" w:hAnsi="Times New Roman" w:cs="Helvetica" w:eastAsia="標楷體"/>
          <w:color w:val="000000"/>
          <w:sz w:val="28"/>
          <w:szCs w:val="28"/>
        </w:rPr>
        <w:t>「我每天都守護着你」</w:t>
      </w:r>
    </w:p>
    <w:p>
      <w:pPr>
        <w:pStyle w:val="Canvasatom"/>
        <w:shd w:fill="FFFFFF" w:val="clear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該名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歲女孩叫倫農（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Ella Lennon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），她的媽媽在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年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月因腦癌去世，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個月後，小女孩首次度過沒有媽媽的母親節；她親手製作了一張卡寄給住在「天堂雲朵裏面天使之門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號」的媽媽。</w:t>
      </w:r>
    </w:p>
    <w:p>
      <w:pPr>
        <w:pStyle w:val="Canvasatom"/>
        <w:shd w:fill="FFFFFF" w:val="clear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家人都知道，倫農的媽媽已經無法回應女兒的愛，豈料信件寄出後不足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小時就有回信，原來是出自一位皇家郵政員工的手筆：「謝謝妳送我一張非常特別的母親節卡，妳對我來說是獨一無二的，我非常愛妳」、「妳長大了，現在是個聰明又特別的大女孩，我以妳為榮。雖然我在天堂，但我每天都看着妳、守護着妳」、「給妳許多愛、擁抱和親吻」。</w:t>
      </w:r>
    </w:p>
    <w:p>
      <w:pPr>
        <w:pStyle w:val="Canvasatom"/>
        <w:shd w:fill="FFFFFF" w:val="clear"/>
        <w:spacing w:lineRule="exact" w:line="480" w:before="0" w:after="0"/>
        <w:jc w:val="both"/>
        <w:rPr>
          <w:rFonts w:ascii="Times New Roman" w:hAnsi="Times New Roman" w:eastAsia="標楷體" w:cs="Helvetica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ascii="Times New Roman" w:hAnsi="Times New Roman" w:cs="Helvetica" w:eastAsia="標楷體"/>
          <w:color w:val="000000"/>
          <w:sz w:val="28"/>
          <w:szCs w:val="28"/>
        </w:rPr>
        <w:t>「證明世上有很多好人​」</w:t>
      </w:r>
    </w:p>
    <w:p>
      <w:pPr>
        <w:pStyle w:val="Canvasatom"/>
        <w:shd w:fill="FFFFFF" w:val="clear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倫農的姨姨羅斯（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Linda Ross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）在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Twitter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分享這個故事，她寫道：「在我姐姐上天堂後的第一個母親節那天，倫農給媽媽寄了一張卡。今天，我們收到善良的郵政員工寫的回信，讓小女孩非常快樂！她的小臉上綻放大大的笑容，證明世上有很多好人。感激不盡！」許多網民被感動得熱淚盈眶，推文已被轉發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8000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多次、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Helvetica" w:eastAsia="標楷體"/>
          <w:color w:val="000000"/>
          <w:sz w:val="28"/>
          <w:szCs w:val="28"/>
        </w:rPr>
        <w:t>萬多人讚好。</w:t>
      </w:r>
    </w:p>
    <w:p>
      <w:pPr>
        <w:pStyle w:val="Canvasatom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標楷體" w:cs="Helvetica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338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InternetLink">
    <w:name w:val="Hyperlink"/>
    <w:rPr>
      <w:color w:val="4166AF"/>
      <w:u w:val="single"/>
    </w:rPr>
  </w:style>
  <w:style w:type="character" w:styleId="T12">
    <w:name w:val="t12"/>
    <w:basedOn w:val="Style12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Providerlink">
    <w:name w:val="provider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3:00Z</dcterms:created>
  <dc:creator>方文彬</dc:creator>
  <dc:description/>
  <cp:keywords/>
  <dc:language>en-US</dc:language>
  <cp:lastModifiedBy>tmba01</cp:lastModifiedBy>
  <cp:lastPrinted>2010-09-15T15:01:00Z</cp:lastPrinted>
  <dcterms:modified xsi:type="dcterms:W3CDTF">2019-04-05T02:30:00Z</dcterms:modified>
  <cp:revision>3</cp:revision>
  <dc:subject/>
  <dc:title/>
</cp:coreProperties>
</file>